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 autor requer reparação de danos por acidente de veículo causado pela ré, a qual vindo em sentido oposto ao do autor, cortou-lhe a frente para convergir à esquerd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FEDERAL DA …. VARA JUDICIÁRIA DO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 (qualificação), residente e domiciliada na Rua …. nº …., vem, a presença de Vossa Excelência, por seu advogado e procurador, infra-assinado, inscrito na OAB/…. nº …., com escritório profissional na Rua …. nº …., em …., onde recebe intimações, propor, como de fato propõe, contra ……………………………….., com sede na Rua …. nº …. e ……………………… (qualificação), residente e domiciliado na Rua …. nº ….,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DE REPARAÇÃO DE DANOS - RITO SUMÁRI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crada no art. 275, inciso II, letra “e” do Código de Processo Civil, segundo as razões de fato e de direito que passa a expor para reque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 Requerente é proprietária do veículo marca …., modelo …., placa …., ano de fabricação …., combustível …., chassis nº …. (doc. anex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o dia …. de …. de …., aproximadamente às …. horas, o referido veículo, conduzido na ocasião por seu filho …., devidamente habilitado (doc. anexo), sofreu avarias de grande monta, em face do seguint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 veículo …. de propriedade da Requerente trafegava pela Rua …., sentido …., em velocidade compatível com as regras de trânsito, inclusive para o loc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a mesma Rua, em sentido contrário, vinha trafegando o veículo …., placa …., de propriedade da Empresa………………. dirigido por …., motorista da empresa, dona do veícul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e inopino a …. cortou a frente do …. com objetivo de ingressar à esquerda e adentrar na Rua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iante de tal situação inusitada, o condutor do …., a fim de evitar um abalroamento de grandes proporções, desviou para a direita indo de encontro a um poste, conforme consta da descrição do fato e respectivo croqui elaborado pelos plantonistas do BPTRAN, cujas peças fazem parte do Boletim de Ocorrência nº …., anex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 …. da Requerente sofreu danos, e para consertá-lo temos os orçamentos elaborad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pela empresa ….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pela empresa ….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pela empresa …. R$ …. (documentos anexos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erante os plantonistas, os envolvidos no sinistro prestaram declaraçõe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motorista do …., de próprio punho declarou o seguint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veículo …. cortou no sinal e tirei o carro para o lado para não acertar o motorista da …. do …Se eu batesse na …. eu haveria ferido o seu condutor gravemente, pois a …. ficou parada literalmente na contramão da Rua …. esquina com a Rua …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ua vez, o condutor da …., se manifestou da seguinte form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Quando eu estava subindo, o sinal estava no amarelo. Eu segurei e vi que o …. estava descendo em alta velocidade. Eu ia entrar à esquerda quando o …. pisou no freio e ele apavorou e foi contra o poste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Do evento aqui tratado, várias são as testemunhas. Mas, duas delas deixaram escrito no campo destinado às “Declarações das Testemunhas”, o que presenciaram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feito, …. expressou-se assim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condutor do …. vinha normalmente pela Rua …., quando teve a frente cortada pelo irresponsável do motorista da …. Depois do baque afastou o veículo para trás para não mostrar ao guarda a fechada que deu no motorista do …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utra testemunha é …., manifestou desta maneir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sperando o sinal da Rua …. esquina com a Rua …. fechar, notei a …. vindo no sentido contrário ao do …. Cortou-lhe a frente para entrar na Rua …. para a Rua …. O veículo …. desviou da …. vindo de encontro ao poste na esquina das duas Ruas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O croqui realizado no local do acidente pelos patrulheiros do BPTRAN dá uma idéia panorâmica dos fatos, confirmando os registros do próprio Boletim de Ocorrência, com também o que afirmam as testemunhas do sinistr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huma dessas testemunhas diz que o …. tivesse trafegando “em alta velocidade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 veículo DESCIA (via em declive na esquina do acidente na Rua …. em marcha regulamentar e por estar absolutamente atento ao volante PERCEBEU a manobra irregular, irresponsável e declaradamente imprudente do condutor da …., quando acionou os freios do …., obrigando-se a CUIDAR PARA NÃO COLIDIR COM A …. Para alcançar o seu objetivo, cortada a frente de seu veículo, manobrou para a sua direita, indo colidir com o poste existente na esquin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rcunstância de haver o Boletim de Ocorrência assinalado uma frenagem de …. metros por parte do …. não pesa no cômputo da motivação do acidente, mesmo porque, sendo um automóvel de pequeno porte e sem passageiros, além do motorista, a frenagem apenas demonstra que o sistema de freios e pneus estava em perfeita ordem mecânic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feito, segundo a tabela do acatadíssimo engenheiro …., Acidentes de Trânsito na Justiça, pág. …. (doc. anexo) a velocidade desenvolvida pelo …. estava compatível com as normas regulares de trânsi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A causa primária ou adequada do sinistro foi, sem dúvida alguma, a IMPRUDÊNCIA manifesta do condutor da …., que infringiu as disposições estatuídas do Regulamento do Código Nacional de Trâns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75 - É dever de todo condutor de veícul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irigir com atenção e os cuidados indispensáveis à segurança do trânsit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 motorista da …. NÃO PODIA E FEZ a irresponsável CONVERGÊNCIA À ESQUERDA de inopino, cortando a passagem do veículo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A jurisprudência tem se mostrado contundente com relação aos casos semelhante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MENTA - Responsabilidade Civil. É imprudente o motorista que dirige numa via de mão dupla, converge à esquerda, sem aguardar a passagem do outro veículo que vem em sentido oposto. Provimento.” (Ac. unân. nº 22.551, da 3ª C. Cível do Tribunal de Alçada do PR. Relator: Juiz Osires Fontoura - in “Diário da Justiça do Paraná”, de 10.12.85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Nem mesmo a hipótese de velocidade além da permitida por parte do …., o que não tem procedência no caso, não ameniza a CULPA do motorista da …. Ao contrário! Apenas para argumentar, viesse o …. em “alta velocidade”, era mais um motivo para que a …. aguardasse o momento seguro para convergir à esquerda e não se precipitasse como fez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MENTA - ACIDENTE DE TRÂNSITO - CAUSA PREPONDERANTE - VEÍCULOS TRANSITANDO EM SENTIDOS OPOSTOS - CAMINHÃO CUJO CONDUTOR FAZ CONVERSÃO SÚBITA À ESQUERDA - INTERCEPTAÇÃO DA MARCHA DE MOTOCICLETA - PRETENDIDO EXCESSO DE VELOCIDADE DESTA - FATO DESINFLUENTE - SENTENÇA MANTIDA. Caracteriza-se a culpa do motorista de caminhão que, transitando em Avenida de duplo sentido de direção, converge inopinadamente à esquerda para ingressar em Rua transversal, cortando com isso a trajetória de motocicleta vinda em direção contrária. O eventual excesso de velocidade desta, nas circunstâncias, não pode ser considerada o fato sem o qual o acidente não ocorreria.” (Ac. unân. nº 941, da 8ª C. Cível do Trib. de Alçada do Paraná, Rel. Juiz Ruy Fernando de Oliveira - in “Diário da Justiça de Paraná”, de 28.02.1992.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Não resta a menor dúvida de que o motorista da …. DEU CAUSA AO ACIDENTE e todos os elementos do próprio Boletim do Trânsito apontam-no como irresponsável à direção do veículo por ele conduzido e pertencente a empresa…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estas condições, os Requeridos são os únicos culpados pelo ato ilícito, de conformidade com os artigos 159, 1.518, 1.521, inciso III, do Código Civil e art. 37, § 6º da Constituição Feder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Dos três orçamentos realizados para verificação dos danos causados no …. de propriedade da Requerente, o de menor valor é o da empresa …., no valor de R$ …. Sendo este o valor, atualizado monetariamente, que deverá compor a indeniz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ACIMA EXPOSTO, requer a V. Exa. determine a citação dos Requeridos, sendo a Universidade Federal …., na pessoa de seu representante legal, nos endereços antes indicados, para que compareçam à audiência previamente designada, apresentando defesa caso queiram, sob pena de revelia, prosseguindo-se nos ulteriores termos de direito, para a final ser a ação julgada procedente com a condenação dos Requeridos ao pagamento do valor de R$ …., acrescidos de juros de mora, atualização monetária deste a data do evento, custas processuais e honorários de advogado na base usual de 20% sobre o valor total do débito e demais cominações leg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prova do alegado, são anexados os documentos instrutivos da presente, e requer a ouvida dos Requeridos, sob pena de confesso, bem como das testemunhas abaixo arroladas, as quais deverão ser intimadas a comparecer à audiência previamente designa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presente o valor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e Espera Deferimen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….</w:t>
        <w:br/>
        <w:t>Endereço ….</w:t>
        <w:br/>
        <w:t>Telefone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….</w:t>
        <w:br/>
        <w:t>Endereço 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06:00Z</dcterms:created>
  <dc:creator>Marília</dc:creator>
  <dc:description/>
  <cp:keywords/>
  <dc:language>en-US</dc:language>
  <cp:lastModifiedBy>Marília</cp:lastModifiedBy>
  <dcterms:modified xsi:type="dcterms:W3CDTF">2008-10-31T00:07:00Z</dcterms:modified>
  <cp:revision>1</cp:revision>
  <dc:subject/>
  <dc:title>O autor requer reparação de danos por acidente de veículo causado pela ré, a qual vindo em sentido oposto ao do autor, cortou-lhe a frente para convergir à esquerda</dc:title>
</cp:coreProperties>
</file>